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39"/>
        <w:gridCol w:w="2821"/>
        <w:gridCol w:w="236"/>
        <w:gridCol w:w="3"/>
        <w:gridCol w:w="3394"/>
        <w:gridCol w:w="3"/>
      </w:tblGrid>
      <w:tr>
        <w:trPr>
          <w:trHeight w:val="74" w:hRule="atLeast"/>
        </w:trPr>
        <w:tc>
          <w:tcPr>
            <w:tcW w:w="3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3.7pt;margin-top:2.1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62950829" r:id="rId2"/>
              </w:objec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Република Србија</w:t>
              <w:br/>
              <w:t xml:space="preserve">Град Ниш </w:t>
              <w:br/>
              <w:t xml:space="preserve">Градска општина Црвени крст </w:t>
              <w:br/>
              <w:t>Управа ГО Црвени крст</w:t>
              <w:br/>
              <w:t xml:space="preserve">Одсек за инспекцијско –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омуналне посло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Ниш,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Бул. 12. фебруар 89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7449" w:dyaOrig="98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5pt;margin-top:2.55pt;width:89.2pt;height:117.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28472654" r:id="rId4"/>
              </w:objec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Одлука о условима за држање домаћих животиња на подручју ГО Палилула (Сл.лист Града Ниша“ бр.3/14</w:t>
            </w:r>
          </w:p>
          <w:p>
            <w:pPr>
              <w:pStyle w:val="Normal"/>
              <w:ind w:firstLine="16"/>
              <w:rPr/>
            </w:pPr>
            <w:r>
              <w:rPr>
                <w:sz w:val="22"/>
                <w:szCs w:val="22"/>
                <w:lang w:val="sr-CS"/>
              </w:rPr>
              <w:t xml:space="preserve">2. Одлука о изменами  Одлуке о условима за држање домаћих животиња на    подручју ГО Палилула („Сл.лист Града Ниша“ бр.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20/07 </w:t>
            </w:r>
            <w:r>
              <w:rPr>
                <w:sz w:val="22"/>
                <w:szCs w:val="22"/>
                <w:lang w:val="sr-CS"/>
              </w:rPr>
              <w:t xml:space="preserve">                               </w:t>
            </w:r>
          </w:p>
        </w:tc>
      </w:tr>
      <w:tr>
        <w:trPr>
          <w:trHeight w:val="1992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sr-CS"/>
              </w:rPr>
            </w:pPr>
            <w:r>
              <w:rPr>
                <w:rFonts w:cs="Arial" w:ascii="Calibri" w:hAnsi="Calibri"/>
                <w:b/>
                <w:bCs/>
                <w:lang w:val="sr-C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КЛ-ДЖ-1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ДРЖАЊЕ  ДОМАЋИХ  ЖИВОТИЊА  И  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К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УЋНИХ   ЉУБИМАЦА  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-  ПСИ И МАЧКЕ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  <w:lang w:val="sr-CS"/>
        </w:rPr>
      </w:pPr>
      <w:r>
        <w:rPr>
          <w:color w:val="000000"/>
          <w:lang w:val="sr-CS"/>
        </w:rPr>
        <w:t xml:space="preserve">пси  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  <w:lang w:val="sr-CS"/>
        </w:rPr>
      </w:pPr>
      <w:r>
        <w:rPr>
          <w:color w:val="000000"/>
          <w:lang w:val="sr-CS"/>
        </w:rPr>
        <w:t xml:space="preserve">мачке  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  <w:lang w:val="sr-CS"/>
        </w:rPr>
      </w:pPr>
      <w:r>
        <w:rPr>
          <w:color w:val="000000"/>
          <w:lang w:val="sr-CS"/>
        </w:rPr>
        <w:t xml:space="preserve">пси и мачке   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  <w:lang w:val="sr-CS"/>
        </w:rPr>
      </w:pPr>
      <w:r>
        <w:rPr>
          <w:color w:val="000000"/>
          <w:lang w:val="sr-CS"/>
        </w:rPr>
        <w:t>чувају  правна или физичка лица којима је предмет пословања  држање животиња у складу са посебним прописим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Животиње се држе у</w:t>
      </w:r>
      <w:r>
        <w:rPr>
          <w:b/>
          <w:bCs/>
          <w:color w:val="000000"/>
          <w:lang w:val="sr-RS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  <w:lang w:val="sr-CS"/>
        </w:rPr>
        <w:t>д</w:t>
      </w:r>
      <w:r>
        <w:rPr>
          <w:color w:val="000000"/>
        </w:rPr>
        <w:t>воришту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 xml:space="preserve"> породичне </w:t>
      </w:r>
      <w:r>
        <w:rPr>
          <w:color w:val="000000"/>
          <w:lang w:val="sr-CS"/>
        </w:rPr>
        <w:t xml:space="preserve"> стамбене  зграде   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з</w:t>
      </w:r>
      <w:r>
        <w:rPr>
          <w:color w:val="000000"/>
        </w:rPr>
        <w:t>аједничко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 дворишт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 породичне куће </w:t>
      </w:r>
      <w:r>
        <w:rPr>
          <w:color w:val="000000"/>
          <w:lang w:val="sr-CS"/>
        </w:rPr>
        <w:t xml:space="preserve"> (више домаћинсатава)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 xml:space="preserve">заједничком дворишту са већим бројем породичних кућа 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 xml:space="preserve">стамбеној згради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  <w:lang w:val="sr-CS"/>
        </w:rPr>
        <w:t xml:space="preserve">заједничким просторијама стамбене зграде </w:t>
      </w:r>
      <w:r>
        <w:rPr>
          <w:color w:val="000000"/>
        </w:rPr>
        <w:t>(кров, таван</w:t>
      </w:r>
      <w:r>
        <w:rPr>
          <w:color w:val="000000"/>
          <w:lang w:val="sr-CS"/>
        </w:rPr>
        <w:t>, подрум, ходник и сл.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>породичној кући, на тераси</w:t>
      </w:r>
    </w:p>
    <w:p>
      <w:pPr>
        <w:pStyle w:val="Normal"/>
        <w:numPr>
          <w:ilvl w:val="0"/>
          <w:numId w:val="6"/>
        </w:numPr>
        <w:ind w:left="714" w:right="-288" w:hanging="357"/>
        <w:rPr>
          <w:lang w:val="sr-RS"/>
        </w:rPr>
      </w:pPr>
      <w:r>
        <w:rPr>
          <w:lang w:val="sr-CS"/>
        </w:rPr>
        <w:t>у стану вишеспратне стамбене зграде (на тераси, балкону,лођи)</w:t>
      </w:r>
    </w:p>
    <w:p>
      <w:pPr>
        <w:pStyle w:val="Normal"/>
        <w:numPr>
          <w:ilvl w:val="0"/>
          <w:numId w:val="6"/>
        </w:numPr>
        <w:ind w:left="714" w:right="-288" w:hanging="357"/>
        <w:rPr>
          <w:b/>
          <w:b/>
          <w:lang w:val="sr-RS"/>
        </w:rPr>
      </w:pPr>
      <w:r>
        <w:rPr>
          <w:color w:val="000000"/>
        </w:rPr>
        <w:t>дворишту стамбене зграде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ind w:left="714" w:right="-288" w:hanging="357"/>
        <w:rPr>
          <w:b/>
          <w:b/>
          <w:lang w:val="sr-RS"/>
        </w:rPr>
      </w:pPr>
      <w:r>
        <w:rPr>
          <w:color w:val="000000"/>
          <w:lang w:val="sr-CS"/>
        </w:rPr>
        <w:t xml:space="preserve">_______________________________________________________   </w:t>
      </w:r>
    </w:p>
    <w:p>
      <w:pPr>
        <w:pStyle w:val="Normal"/>
        <w:ind w:left="357" w:right="-288" w:hanging="0"/>
        <w:rPr>
          <w:b/>
          <w:b/>
          <w:lang w:val="sr-R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ind w:right="-289" w:hanging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I        ЗАШТИТА  И ДОБРОБИТИ ЖИВОТИЊА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81"/>
        <w:gridCol w:w="1411"/>
      </w:tblGrid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Животиње се 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злоупотребљавају  и  муч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Објекти  у којима се држе животиње  нису  урађени и опремљени на  начин којим се обезбеђује задовољавање  биолошких  потреб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Организују се и  финансирају   борбе између  животиња исте или различитих врс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</w:tbl>
    <w:p>
      <w:pPr>
        <w:pStyle w:val="Normal"/>
        <w:spacing w:before="0" w:after="120"/>
        <w:ind w:right="-289" w:hanging="0"/>
        <w:rPr>
          <w:b/>
          <w:b/>
          <w:lang w:val="sr-CS"/>
        </w:rPr>
      </w:pPr>
      <w:r>
        <w:rPr>
          <w:b/>
          <w:lang w:val="sr-CS"/>
        </w:rPr>
        <w:t xml:space="preserve">II      ПСИ     И    МАЧКЕ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9"/>
        <w:gridCol w:w="1431"/>
      </w:tblGrid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Животиње се   чувају у  већем броју прописаном одлуком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-    Број одраслих паса  _______,  штенци старији од 4 месеца бр._______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-    Број одраслих  мачака ______,  мачићи старији  од 4 месеца  ________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  </w:t>
            </w:r>
            <w:r>
              <w:rPr>
                <w:rFonts w:cs="Calibri" w:ascii="Calibri" w:hAnsi="Calibri"/>
                <w:lang w:val="sr-CS"/>
              </w:rPr>
              <w:t xml:space="preserve">4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 </w:t>
            </w:r>
            <w:r>
              <w:rPr>
                <w:rFonts w:cs="Calibri" w:ascii="Calibri" w:hAnsi="Calibri"/>
                <w:lang w:val="sr-CS"/>
              </w:rPr>
              <w:t xml:space="preserve">0  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Животиње узнемиравају трећа лица; чувају се  без сигурности и  неопходне санитарно-хигијенске услове и лечењ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  </w:t>
            </w:r>
            <w:r>
              <w:rPr>
                <w:rFonts w:cs="Calibri" w:ascii="Calibri" w:hAnsi="Calibri"/>
                <w:lang w:val="sr-CS"/>
              </w:rPr>
              <w:t xml:space="preserve">4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 </w:t>
            </w:r>
            <w:r>
              <w:rPr>
                <w:rFonts w:cs="Calibri" w:ascii="Calibri" w:hAnsi="Calibri"/>
                <w:lang w:val="sr-CS"/>
              </w:rPr>
              <w:t xml:space="preserve">0  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У стану се чувају два пса или две мачке или један пас и једна мачка без  сагласности  већине  станова (50%+1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  </w:t>
            </w:r>
            <w:r>
              <w:rPr>
                <w:rFonts w:cs="Calibri" w:ascii="Calibri" w:hAnsi="Calibri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Животиње нису  трајно обележене, немају  пасоше и  нису   вакцинисане против беснила и других заразних болест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  </w:t>
            </w:r>
            <w:r>
              <w:rPr>
                <w:rFonts w:cs="Calibri" w:ascii="Calibri" w:hAnsi="Calibri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Чувају  се у подрумским и заједничким просторијама, у ходницима, на терасама, лођама и блаконима вишеспратних стамбених  зград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>да-         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>не-            0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си и мачке се уводе у средства јавног саобраћаја, шеталишта и друга јавна места где се окупља већи број грађ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  </w:t>
            </w:r>
            <w:r>
              <w:rPr>
                <w:rFonts w:cs="Calibri" w:ascii="Calibri" w:hAnsi="Calibri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Животиње  се поје и купају на јавним чесмама и бунарима намењеним  водоснабдевању грађана, шишају у парковима и другим јавним површина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Кућни љубимци се сахрањују и оставају ван места одређеног за ту сврху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>не-           0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си и мачке су  загадили лифт, заједничко степениште или друге заједничке просторије зграде, као и улицу, а  држалац животиње је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ије  очистио и опрао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гађену површи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>да-        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>не-           0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ржалац   пса или мачке, које  је  озледило неко  лице,  није  обавестио орган управе надлежне  за послове ветеринарске инспекције    и није животињу  одвео  у најближу ветеринарску станицу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0</w:t>
            </w:r>
          </w:p>
        </w:tc>
      </w:tr>
    </w:tbl>
    <w:p>
      <w:pPr>
        <w:pStyle w:val="Normal"/>
        <w:spacing w:before="0" w:after="120"/>
        <w:ind w:right="-289" w:hanging="0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III     САМО   ПСИ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851"/>
        <w:gridCol w:w="1431"/>
      </w:tblGrid>
      <w:tr>
        <w:trPr>
          <w:trHeight w:val="501" w:hRule="atLeast"/>
        </w:trPr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7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си се хушкају   у  парковима и другим јавним површина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5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 дворишту пороричне стамбене зграде  држе се више од  два пса, а подмладак  је старији од  четири месеца  или  се у  заједничком дворишту чува по један пас по домаћинству  без  сагласности свих корисника дворишт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 неограђеном  дворишту  чува се пас или више паса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  </w:t>
            </w:r>
            <w:r>
              <w:rPr>
                <w:rFonts w:cs="Calibri" w:ascii="Calibri" w:hAnsi="Calibri"/>
                <w:lang w:val="sr-CS"/>
              </w:rPr>
              <w:t xml:space="preserve">4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 </w:t>
            </w:r>
            <w:r>
              <w:rPr>
                <w:rFonts w:cs="Calibri" w:ascii="Calibri" w:hAnsi="Calibri"/>
                <w:lang w:val="sr-CS"/>
              </w:rPr>
              <w:t xml:space="preserve">0  </w:t>
            </w:r>
          </w:p>
        </w:tc>
      </w:tr>
      <w:tr>
        <w:trPr>
          <w:trHeight w:val="6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  дворишту пас  је везан  ланцем за огрлицу са покретном кариком, који је дужи од 3 (три) метра, а пас  узнемирава станаре и пролазник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0</w:t>
            </w:r>
          </w:p>
        </w:tc>
      </w:tr>
      <w:tr>
        <w:trPr>
          <w:trHeight w:val="6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ограђеном дворишту пас или више   паса  се држе  у боксу ,  који је  поред ограде до улице или ограде суседног двориш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0</w:t>
            </w:r>
          </w:p>
        </w:tc>
      </w:tr>
      <w:tr>
        <w:trPr>
          <w:trHeight w:val="4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двод нечистоће и воде није спроведен у простор држаоца пса (излива се у суседно двориште или на улицу)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0</w:t>
            </w:r>
          </w:p>
        </w:tc>
      </w:tr>
      <w:tr>
        <w:trPr>
          <w:trHeight w:val="6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 улазу у  двориште  није  видно истакнут натпис „Чувај се пса“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0</w:t>
            </w:r>
          </w:p>
        </w:tc>
      </w:tr>
      <w:tr>
        <w:trPr>
          <w:trHeight w:val="6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Велики пас  - опасан пас  се  изводи   без поводника или  поводника  који је дужи, без заштитне корпе на  њушци ,  а малог пса и подмладак до навршена четири месеца старости  без краћег  поводника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0</w:t>
            </w:r>
          </w:p>
        </w:tc>
      </w:tr>
      <w:tr>
        <w:trPr>
          <w:trHeight w:val="6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одич паса је млађи од 16 год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0</w:t>
            </w:r>
          </w:p>
        </w:tc>
      </w:tr>
      <w:tr>
        <w:trPr>
          <w:trHeight w:val="6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си  се  пуштају  са поводника и без  заштитне корпе на њушци  да се слободно крећу на површинама које нису одређене за шетњу пас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</w:tbl>
    <w:p>
      <w:pPr>
        <w:pStyle w:val="Normal"/>
        <w:ind w:right="-28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eastAsia="Calibri" w:cs="Calibri" w:ascii="Calibri" w:hAnsi="Calibri"/>
          <w:b/>
          <w:lang w:val="sr-CS"/>
        </w:rPr>
        <w:t xml:space="preserve">        </w:t>
      </w:r>
      <w:r>
        <w:rPr>
          <w:rFonts w:cs="Calibri" w:ascii="Calibri" w:hAnsi="Calibri"/>
          <w:b/>
          <w:lang w:val="sr-CS"/>
        </w:rPr>
        <w:t>Укупан број бодова:   _____________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numPr>
          <w:ilvl w:val="0"/>
          <w:numId w:val="4"/>
        </w:numPr>
        <w:ind w:left="360" w:right="-289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Макс.бр. бодова ако се чувају   мачке   - 48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Макс.бр. бодова  ако се чувају  само пси или пси и мачке   -  84 </w:t>
      </w:r>
    </w:p>
    <w:p>
      <w:pPr>
        <w:pStyle w:val="Normal"/>
        <w:rPr/>
      </w:pPr>
      <w:r>
        <w:rPr/>
        <w:t xml:space="preserve">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510"/>
        <w:gridCol w:w="2630"/>
      </w:tblGrid>
      <w:tr>
        <w:trPr>
          <w:trHeight w:val="44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ТАБЕЛА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УТВРЂИВАЊ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СТЕПЕН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ИЗИКА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</w:rPr>
              <w:t>степен риз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по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број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дов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утврђени степен ризик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по броју бодов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Пси и мач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Само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пс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Само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мачке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зна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 –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 – 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из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редњ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-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- 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-  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и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–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– 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-  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ритич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5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sr-CS"/>
              </w:rPr>
              <w:t xml:space="preserve"> 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5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sr-CS"/>
              </w:rPr>
              <w:t xml:space="preserve"> -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3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sr-CS"/>
              </w:rPr>
              <w:t xml:space="preserve">  - 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ДЕНТИФИКАЦИОНИ   ПОДАЦИ О ПРАВНОМ ЛИЦУ /ПРЕДУЗЕТНИКУ/ФИЗИЧКОМ ЛИЦУ</w:t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зив / име   и  презиме:  _________________________________________________________________________________</w:t>
      </w:r>
    </w:p>
    <w:p>
      <w:pPr>
        <w:pStyle w:val="Normal"/>
        <w:spacing w:lineRule="auto" w:line="48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Адреса: __________________________________________________________________________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Бр. лк.   _______________________ ПУ _________________  ЈМБГ _________________________ 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_________________________________________________________________________________</w:t>
      </w:r>
    </w:p>
    <w:p>
      <w:pPr>
        <w:pStyle w:val="Normal"/>
        <w:spacing w:lineRule="auto" w:line="480"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телефон: __________________________________</w:t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на, _____.____. 20____.год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lang w:val="sr-Latn-RS"/>
        </w:rPr>
        <w:t xml:space="preserve">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Надзирани  субјект     </w:t>
      </w:r>
      <w:r>
        <w:rPr>
          <w:rFonts w:cs="Calibri" w:ascii="Calibri" w:hAnsi="Calibri"/>
          <w:lang w:val="sr-RS"/>
        </w:rPr>
        <w:t xml:space="preserve">                        </w:t>
      </w:r>
      <w:r>
        <w:rPr>
          <w:rFonts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</w:t>
      </w:r>
      <w:r>
        <w:rPr>
          <w:rFonts w:cs="Calibri" w:ascii="Calibri" w:hAnsi="Calibri"/>
          <w:lang w:val="sr-RS"/>
        </w:rPr>
        <w:t xml:space="preserve"> М.П.            </w:t>
      </w:r>
      <w:r>
        <w:rPr>
          <w:rFonts w:cs="Calibri" w:ascii="Calibri" w:hAnsi="Calibri"/>
          <w:lang w:val="sr-CS"/>
        </w:rPr>
        <w:t xml:space="preserve">    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  Комунални инспектор </w:t>
      </w:r>
      <w:r>
        <w:rPr>
          <w:rFonts w:cs="Calibri" w:ascii="Calibri" w:hAnsi="Calibri"/>
          <w:lang w:val="sr-RS"/>
        </w:rPr>
        <w:t xml:space="preserve">                        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RS"/>
        </w:rPr>
        <w:t xml:space="preserve">______________________                          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                                </w:t>
      </w:r>
      <w:r>
        <w:rPr>
          <w:rFonts w:cs="Calibri" w:ascii="Calibri" w:hAnsi="Calibri"/>
          <w:lang w:val="sr-CS"/>
        </w:rPr>
        <w:t xml:space="preserve">              _____________________</w:t>
      </w:r>
      <w:r>
        <w:rPr>
          <w:rFonts w:cs="Calibri" w:ascii="Calibri" w:hAnsi="Calibri"/>
          <w:lang w:val="sr-Latn-RS"/>
        </w:rPr>
        <w:t xml:space="preserve">                                    </w:t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ind w:left="-17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18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288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-28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8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88" w:hanging="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0:00Z</dcterms:created>
  <dc:creator>kajav</dc:creator>
  <dc:description/>
  <dc:language>en-US</dc:language>
  <cp:lastModifiedBy>Vladimir Velickovic</cp:lastModifiedBy>
  <dcterms:modified xsi:type="dcterms:W3CDTF">2016-11-07T09:30:00Z</dcterms:modified>
  <cp:revision>2</cp:revision>
  <dc:subject/>
  <dc:title>РЕПУБЛИКА СРБИЈА – ГРАД НИШ</dc:title>
</cp:coreProperties>
</file>